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宝鸡市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重工、机械、电子、轻纺、食品工程、工艺美术专业技术中级职称拟通过人员公示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8"/>
          <w:szCs w:val="28"/>
          <w:shd w:fill="ECF3FB" w:val="clear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  <w:shd w:fill="ECF3FB" w:val="clear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宝鸡市职称改革办公室、宝鸡市工业和信息化局《关于开展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全市重工、机械、电子、轻纺、食品工程系列和工艺美术专业中级职称工作的通知》（宝职办发〔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62</w:t>
      </w:r>
      <w:r>
        <w:rPr>
          <w:rFonts w:ascii="宋体;SimSun" w:hAnsi="宋体;SimSun" w:cs="宋体;SimSun"/>
          <w:sz w:val="32"/>
          <w:szCs w:val="32"/>
        </w:rPr>
        <w:t>号）精神，经宝鸡市工业和信息化局中级专业技术职务评审委员会评审，现将</w:t>
      </w:r>
      <w:r>
        <w:rPr>
          <w:rFonts w:cs="宋体;SimSun" w:ascii="宋体;SimSun" w:hAnsi="宋体;SimSun"/>
          <w:sz w:val="32"/>
          <w:szCs w:val="32"/>
        </w:rPr>
        <w:t>65</w:t>
      </w:r>
      <w:r>
        <w:rPr>
          <w:rFonts w:ascii="宋体;SimSun" w:hAnsi="宋体;SimSun" w:cs="宋体;SimSun"/>
          <w:sz w:val="32"/>
          <w:szCs w:val="32"/>
        </w:rPr>
        <w:t>名拟通过人员予以公示（名单附后）。欢迎社会各界和干部群众监督，署名来信或来人来电反映情况均可。</w:t>
      </w:r>
      <w:r>
        <w:rPr>
          <w:rFonts w:cs="宋体;SimSun" w:ascii="宋体;SimSun" w:hAnsi="宋体;SimSun"/>
          <w:sz w:val="32"/>
          <w:szCs w:val="32"/>
        </w:rPr>
        <w:br/>
        <w:t>  </w:t>
      </w:r>
      <w:r>
        <w:rPr>
          <w:rFonts w:ascii="宋体;SimSun" w:hAnsi="宋体;SimSun" w:cs="宋体;SimSun"/>
          <w:sz w:val="32"/>
          <w:szCs w:val="32"/>
        </w:rPr>
        <w:t>公示期限：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br/>
        <w:t>  </w:t>
      </w:r>
      <w:r>
        <w:rPr>
          <w:rFonts w:ascii="宋体;SimSun" w:hAnsi="宋体;SimSun" w:cs="宋体;SimSun"/>
          <w:sz w:val="32"/>
          <w:szCs w:val="32"/>
        </w:rPr>
        <w:t>联系地址：行政中心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楼</w:t>
      </w:r>
      <w:r>
        <w:rPr>
          <w:rFonts w:cs="宋体;SimSun" w:ascii="宋体;SimSun" w:hAnsi="宋体;SimSun"/>
          <w:sz w:val="32"/>
          <w:szCs w:val="32"/>
        </w:rPr>
        <w:t>0323</w:t>
      </w:r>
      <w:r>
        <w:rPr>
          <w:rFonts w:ascii="宋体;SimSun" w:hAnsi="宋体;SimSun" w:cs="宋体;SimSun"/>
          <w:sz w:val="32"/>
          <w:szCs w:val="32"/>
        </w:rPr>
        <w:t>室</w:t>
      </w:r>
      <w:r>
        <w:rPr>
          <w:rFonts w:cs="宋体;SimSun" w:ascii="宋体;SimSun" w:hAnsi="宋体;SimSun"/>
          <w:sz w:val="32"/>
          <w:szCs w:val="32"/>
        </w:rPr>
        <w:br/>
        <w:t xml:space="preserve">   </w:t>
      </w:r>
      <w:r>
        <w:rPr>
          <w:rFonts w:ascii="宋体;SimSun" w:hAnsi="宋体;SimSun" w:cs="宋体;SimSun"/>
          <w:sz w:val="32"/>
          <w:szCs w:val="32"/>
        </w:rPr>
        <w:t>公示电话：</w:t>
      </w:r>
      <w:r>
        <w:rPr>
          <w:rFonts w:cs="宋体;SimSun" w:ascii="宋体;SimSun" w:hAnsi="宋体;SimSun"/>
          <w:sz w:val="32"/>
          <w:szCs w:val="32"/>
        </w:rPr>
        <w:t>0917—3260479</w:t>
      </w:r>
      <w:r>
        <w:rPr/>
        <w:t xml:space="preserve">  </w:t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44"/>
        <w:gridCol w:w="1080"/>
        <w:gridCol w:w="900"/>
        <w:gridCol w:w="1877"/>
        <w:gridCol w:w="56"/>
      </w:tblGrid>
      <w:tr>
        <w:trPr>
          <w:trHeight w:val="1920" w:hRule="atLeast"/>
        </w:trPr>
        <w:tc>
          <w:tcPr>
            <w:tcW w:w="87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度重工、机械、电子、轻纺、食品工程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工艺美术专业中级职称拟通过人员名单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  号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任职资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市眉县农业机械技术推广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拴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航天动力泵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西凤酒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冠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机床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忠诚制药机械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市质量技术检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维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航天动力泵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扶风县农机管理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长青能源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飞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扶风县农机管理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云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人民广播电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改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长青能源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忠诚制药机械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机床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小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长青能源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言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长青能源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泽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长青能源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顺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长青能源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明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扶风县质量技术监督检验检测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丽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市质量技术检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市食品药品检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强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长青能源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传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隅冀东凤翔环保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吝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人民广播电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隅冀东凤翔环保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国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长青能源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金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机床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亚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市热力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市质量技术检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乌红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市质量技术检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红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麟游县广播电视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玉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隅冀东凤翔环保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红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凤翔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市眉县农业机械技术推广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蓉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电视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长青能源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市质量技术检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航天动力泵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鹏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市眉县农业机械技术推广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麟游县广播电视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耀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市科技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艺美术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汽集团商用车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忠诚制药机械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市质量技术检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质量技术检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扶风县农业行政综合执法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（晋升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市食品药品检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博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（晋升）</w:t>
            </w:r>
          </w:p>
        </w:tc>
      </w:tr>
      <w:tr>
        <w:trPr>
          <w:trHeight w:val="62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市质量技术检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江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（晋升）</w:t>
            </w:r>
          </w:p>
        </w:tc>
      </w:tr>
      <w:tr>
        <w:trPr>
          <w:trHeight w:val="6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机床集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（晋升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西凤酒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丽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（晋升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西凤酒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（晋升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西凤酒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永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（晋升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西凤酒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（晋升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西凤酒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金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（晋升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西凤酒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君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（晋升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西凤酒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（晋升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西凤酒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丽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（认定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西凤酒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浩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（认定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西凤酒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（认定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陇县市场监督管理局食品药品安全检验检测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安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（认定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西凤酒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     （调入确认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西凤酒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顺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调入确认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扶风县土地勘测规划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调入确认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鹰狼卫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伟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     （调入确认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市科技创新交流服务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女 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     （调入确认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</w:r>
    </w:p>
    <w:p>
      <w:pPr>
        <w:pStyle w:val="Normal"/>
        <w:spacing w:lineRule="exact" w:line="440"/>
        <w:ind w:right="5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宝鸡市工业和信息化局</w:t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级专业技术职务评审委员会</w:t>
      </w:r>
    </w:p>
    <w:p>
      <w:pPr>
        <w:pStyle w:val="Normal"/>
        <w:spacing w:lineRule="exact" w:line="440"/>
        <w:ind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2:00Z</dcterms:created>
  <dc:creator>lenovo</dc:creator>
  <dc:description/>
  <cp:keywords/>
  <dc:language>en-US</dc:language>
  <cp:lastModifiedBy>Sky123.Org</cp:lastModifiedBy>
  <cp:lastPrinted>2020-12-24T14:50:00Z</cp:lastPrinted>
  <dcterms:modified xsi:type="dcterms:W3CDTF">2020-12-24T07:38:00Z</dcterms:modified>
  <cp:revision>4</cp:revision>
  <dc:subject/>
  <dc:title>根据宝鸡市职称改革办公室、宝鸡市工业和信息化局《关于报送2016年重工、机械、电子、轻纺工程和工艺美术专业技术职务中级任职资格评审材料的通知》（宝职办发[2016]55号）精神，经宝鸡市工程系列中级评审委员会评审，现将20名拟通过人员予以公示（名单附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