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第七批陕西省“专精特新”中小企业认定推荐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汇总表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（区）工业和信息化主管部门（盖章）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495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06"/>
        <w:gridCol w:w="1474"/>
        <w:gridCol w:w="2025"/>
        <w:gridCol w:w="1473"/>
        <w:gridCol w:w="3977"/>
        <w:gridCol w:w="1370"/>
        <w:gridCol w:w="1473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市（县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主导产品名称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请勿填写英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创新直通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该企业产品、技术先进性的说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不超过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ui</dc:creator>
  <dc:description/>
  <dc:language>en-US</dc:language>
  <cp:lastModifiedBy>cui</cp:lastModifiedBy>
  <dcterms:modified xsi:type="dcterms:W3CDTF">2025-07-31T17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