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0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参评人员诚信承诺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郑重承诺以下事项：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已认真学习了有关评审文件，领会了文件精神，明确了评审条件。</w:t>
      </w:r>
    </w:p>
    <w:p>
      <w:pPr>
        <w:pStyle w:val="Normal"/>
        <w:ind w:first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保证遵守国家、省、市有关评审法规、纪律和规则，服从评审工作人员安排，自觉接受评审组织管理部门的检查和监督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保证所提交的评审信息、材料和证件真实、有效、准确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自愿交纳相关评审费用，接受评审结果。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承诺人：                                       </w:t>
      </w:r>
    </w:p>
    <w:p>
      <w:pPr>
        <w:pStyle w:val="Normal"/>
        <w:ind w:first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推荐单位诚信承诺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郑重承诺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严格执行宝鸡市工程系列职称评审工作的各项政策规定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评审推荐工作中，严格审核参评人员的政治表现、品德修养、学术水平；严格审核参评人员的工作经历、业绩材料，杜绝弄虚作假现象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严格执行公示制度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切实履行评审推荐工作第一责任人职责，确保评审推荐工作质量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肃评审推荐工作纪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工作失误造成不良后果，愿承担相应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单位：（公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3:00Z</dcterms:created>
  <dc:creator>Lenovo User</dc:creator>
  <dc:description/>
  <cp:keywords/>
  <dc:language>en-US</dc:language>
  <cp:lastModifiedBy>Windows 用户</cp:lastModifiedBy>
  <cp:lastPrinted>2016-09-28T16:40:00Z</cp:lastPrinted>
  <dcterms:modified xsi:type="dcterms:W3CDTF">2023-10-03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