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318" w:hanging="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Times New Roman" w:hAnsi="Times New Roman" w:eastAsia="方正小标宋简体" w:cs="Times New Roman"/>
          <w:spacing w:val="-4"/>
          <w:sz w:val="52"/>
          <w:szCs w:val="52"/>
        </w:rPr>
      </w:pPr>
      <w:r>
        <w:rPr>
          <w:rFonts w:eastAsia="方正小标宋简体" w:cs="Times New Roman" w:ascii="Times New Roman" w:hAnsi="Times New Roman"/>
          <w:spacing w:val="-4"/>
          <w:sz w:val="52"/>
          <w:szCs w:val="52"/>
        </w:rPr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Times New Roman" w:hAnsi="Times New Roman" w:eastAsia="方正小标宋简体" w:cs="Times New Roman"/>
          <w:spacing w:val="-4"/>
          <w:sz w:val="52"/>
          <w:szCs w:val="52"/>
        </w:rPr>
      </w:pPr>
      <w:r>
        <w:rPr>
          <w:rFonts w:eastAsia="方正小标宋简体" w:cs="Times New Roman" w:ascii="Times New Roman" w:hAnsi="Times New Roman"/>
          <w:spacing w:val="-4"/>
          <w:sz w:val="52"/>
          <w:szCs w:val="52"/>
        </w:rPr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Times New Roman" w:hAnsi="Times New Roman" w:eastAsia="方正小标宋简体" w:cs="Times New Roman"/>
          <w:spacing w:val="-4"/>
          <w:sz w:val="52"/>
          <w:szCs w:val="52"/>
        </w:rPr>
      </w:pPr>
      <w:r>
        <w:rPr>
          <w:rFonts w:eastAsia="方正小标宋简体" w:cs="Times New Roman" w:ascii="Times New Roman" w:hAnsi="Times New Roman"/>
          <w:spacing w:val="-4"/>
          <w:sz w:val="52"/>
          <w:szCs w:val="52"/>
        </w:rPr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Times New Roman" w:hAnsi="Times New Roman" w:eastAsia="方正小标宋简体" w:cs="Times New Roman"/>
          <w:spacing w:val="-4"/>
          <w:sz w:val="52"/>
          <w:szCs w:val="52"/>
        </w:rPr>
      </w:pPr>
      <w:r>
        <w:rPr>
          <w:rFonts w:eastAsia="方正小标宋简体" w:cs="Times New Roman" w:ascii="Times New Roman" w:hAnsi="Times New Roman"/>
          <w:spacing w:val="-4"/>
          <w:sz w:val="52"/>
          <w:szCs w:val="52"/>
        </w:rPr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Times New Roman" w:hAnsi="Times New Roman" w:eastAsia="方正小标宋简体" w:cs="Times New Roman"/>
          <w:spacing w:val="-4"/>
          <w:sz w:val="52"/>
          <w:szCs w:val="52"/>
        </w:rPr>
      </w:pPr>
      <w:r>
        <w:rPr>
          <w:rFonts w:eastAsia="方正小标宋简体" w:cs="Times New Roman" w:ascii="Times New Roman" w:hAnsi="Times New Roman"/>
          <w:spacing w:val="-4"/>
          <w:sz w:val="52"/>
          <w:szCs w:val="52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pacing w:val="-4"/>
          <w:sz w:val="52"/>
          <w:szCs w:val="52"/>
        </w:rPr>
      </w:pPr>
      <w:r>
        <w:rPr>
          <w:rFonts w:ascii="Times New Roman" w:hAnsi="Times New Roman" w:cs="Times New Roman" w:eastAsia="方正小标宋简体"/>
          <w:spacing w:val="-4"/>
          <w:sz w:val="52"/>
          <w:szCs w:val="52"/>
        </w:rPr>
        <w:t>宝鸡市中小企业数字化转型服务商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pacing w:val="-4"/>
          <w:sz w:val="52"/>
          <w:szCs w:val="52"/>
        </w:rPr>
      </w:pPr>
      <w:r>
        <w:rPr>
          <w:rFonts w:ascii="Times New Roman" w:hAnsi="Times New Roman" w:cs="Times New Roman" w:eastAsia="方正小标宋简体"/>
          <w:spacing w:val="-4"/>
          <w:sz w:val="52"/>
          <w:szCs w:val="52"/>
        </w:rPr>
        <w:t>申报书</w:t>
      </w:r>
    </w:p>
    <w:p>
      <w:pPr>
        <w:pStyle w:val="Normal"/>
        <w:jc w:val="left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eastAsia="黑体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306"/>
      </w:tblGrid>
      <w:tr>
        <w:trPr>
          <w:trHeight w:val="708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申报单位（盖章）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：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法定代表人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：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联系人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：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联系电话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：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申报日期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：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Times New Roman" w:hAnsi="Times New Roman" w:eastAsia="仿宋" w:cs="Times New Roman"/>
          <w:spacing w:val="-4"/>
          <w:sz w:val="44"/>
          <w:szCs w:val="44"/>
        </w:rPr>
      </w:pPr>
      <w:r>
        <w:rPr>
          <w:rFonts w:eastAsia="仿宋" w:cs="Times New Roman" w:ascii="Times New Roman" w:hAnsi="Times New Roman"/>
          <w:spacing w:val="-4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我单位申报提供的所有文件、资料都是真实、完整、有效的。如有不实，愿承担一切法律责任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申报后，我单位不会以任何形式干预后续进行的审查、评审和确定工作。</w:t>
      </w:r>
    </w:p>
    <w:p>
      <w:pPr>
        <w:pStyle w:val="Normal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公章：</w:t>
      </w:r>
    </w:p>
    <w:p>
      <w:pPr>
        <w:pStyle w:val="Normal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br w:type="page"/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宝鸡市中小企业数字化转型服务商申报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169"/>
        <w:gridCol w:w="1069"/>
        <w:gridCol w:w="92"/>
        <w:gridCol w:w="2708"/>
        <w:gridCol w:w="1245"/>
      </w:tblGrid>
      <w:tr>
        <w:trPr>
          <w:trHeight w:val="36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申报单位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321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统一社会编码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20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808080"/>
                <w:kern w:val="0"/>
                <w:sz w:val="24"/>
                <w:szCs w:val="24"/>
              </w:rPr>
              <w:t>包括但不限于</w:t>
            </w:r>
            <w:r>
              <w:rPr>
                <w:rFonts w:ascii="Times New Roman" w:hAnsi="Times New Roman" w:cs="Times New Roman" w:eastAsia="仿宋"/>
                <w:color w:val="808080"/>
                <w:kern w:val="0"/>
                <w:sz w:val="24"/>
                <w:szCs w:val="24"/>
              </w:rPr>
              <w:t>企业基本情况、主营业务收入、员工人数、科技研发</w:t>
            </w:r>
            <w:r>
              <w:rPr>
                <w:rFonts w:ascii="Times New Roman" w:hAnsi="Times New Roman" w:cs="Times New Roman" w:eastAsia="仿宋"/>
                <w:color w:val="808080"/>
                <w:kern w:val="0"/>
                <w:sz w:val="24"/>
                <w:szCs w:val="24"/>
              </w:rPr>
              <w:t>、主导产品</w:t>
            </w:r>
            <w:r>
              <w:rPr>
                <w:rFonts w:ascii="Times New Roman" w:hAnsi="Times New Roman" w:cs="Times New Roman" w:eastAsia="仿宋"/>
                <w:color w:val="808080"/>
                <w:kern w:val="0"/>
                <w:sz w:val="24"/>
                <w:szCs w:val="24"/>
              </w:rPr>
              <w:t>等</w:t>
            </w:r>
          </w:p>
        </w:tc>
      </w:tr>
      <w:tr>
        <w:trPr>
          <w:trHeight w:val="476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荣誉资质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808080"/>
                <w:kern w:val="0"/>
                <w:sz w:val="24"/>
                <w:szCs w:val="24"/>
              </w:rPr>
              <w:t>包括但不限于服务商获得的由政府、行业协会、企业等颁发的数字化转型相关荣誉、资质证书等</w:t>
            </w:r>
          </w:p>
        </w:tc>
      </w:tr>
      <w:tr>
        <w:trPr>
          <w:trHeight w:val="47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中小企业数字化服务能力</w:t>
            </w:r>
          </w:p>
        </w:tc>
      </w:tr>
      <w:tr>
        <w:trPr>
          <w:trHeight w:val="476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近三年服务中小企业数字化转型数量（家）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服务中小企业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所属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可多选）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Cs w:val="22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2"/>
              </w:rPr>
              <w:t>¨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" cy="1968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1266" r="-192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</w:rPr>
              <w:t>通用设备制造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lang w:eastAsia="zh-CN"/>
              </w:rPr>
              <w:t>；具体为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¨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</w:rPr>
              <w:t>专用设备制造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lang w:eastAsia="zh-CN"/>
              </w:rPr>
              <w:t>；具体为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¨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</w:rPr>
              <w:t>汽车制造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lang w:eastAsia="zh-CN"/>
              </w:rPr>
              <w:t>；具体为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</w:rPr>
              <w:t>¨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</w:rPr>
              <w:t>铁路、船舶、航空航天和其他运输设备制造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lang w:eastAsia="zh-CN"/>
              </w:rPr>
              <w:t>；具体为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¨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</w:rPr>
              <w:t>轻工纺织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lang w:eastAsia="zh-CN"/>
              </w:rPr>
              <w:t>；具体为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¨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</w:rPr>
              <w:t>石油、煤炭及其他燃料加工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lang w:eastAsia="zh-CN"/>
              </w:rPr>
              <w:t>；具体为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¨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</w:rPr>
              <w:t>化学原料和化学制品制造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lang w:eastAsia="zh-CN"/>
              </w:rPr>
              <w:t>；具体为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¨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</w:rPr>
              <w:t>医药制造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lang w:eastAsia="zh-CN"/>
              </w:rPr>
              <w:t>；具体为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¨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</w:rPr>
              <w:t>化学纤维制造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lang w:eastAsia="zh-CN"/>
              </w:rPr>
              <w:t>；具体为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¨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</w:rPr>
              <w:t>非金属矿物制品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lang w:eastAsia="zh-CN"/>
              </w:rPr>
              <w:t>；具体为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¨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</w:rPr>
              <w:t>黑色金属冶炼和压延加工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lang w:eastAsia="zh-CN"/>
              </w:rPr>
              <w:t>；具体为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¨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</w:rPr>
              <w:t>有色金属冶炼和压延加工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lang w:eastAsia="zh-CN"/>
              </w:rPr>
              <w:t>；具体为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¨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</w:rPr>
              <w:t>金属制品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lang w:eastAsia="zh-CN"/>
              </w:rPr>
              <w:t>；具体为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¨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</w:rPr>
              <w:t>电气机械和器材制造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lang w:eastAsia="zh-CN"/>
              </w:rPr>
              <w:t>；具体为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¨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</w:rPr>
              <w:t>计算机、通信和其他电子设备制造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lang w:eastAsia="zh-CN"/>
              </w:rPr>
              <w:t>；具体为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2"/>
              </w:rPr>
              <w:t>¨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</w:rPr>
              <w:t>仪器仪表制造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lang w:eastAsia="zh-CN"/>
              </w:rPr>
              <w:t>；具体为：</w:t>
            </w:r>
            <w:r>
              <w:rPr>
                <w:rFonts w:ascii="CESI仿宋-GB2312;仿宋" w:hAnsi="CESI仿宋-GB2312;仿宋" w:cs="CESI仿宋-GB2312;仿宋" w:eastAsia="CESI仿宋-GB2312;仿宋"/>
                <w:szCs w:val="22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47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服务案例介绍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请结合上述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勾选行业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，分行业提供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以上已实施完成的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数字化转型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案例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请优先提供服务中小企业案例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，简要介绍案例的建设情况和实施成效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，可附页说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需提供服务合同等证明材料）</w:t>
            </w:r>
          </w:p>
        </w:tc>
      </w:tr>
      <w:tr>
        <w:trPr>
          <w:trHeight w:val="47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行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X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X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案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7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案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7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案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5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行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X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如有，可自行复制表格或附页说明）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案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3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案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7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案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681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细分行业数字化转型理解能力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结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上述勾选行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分行业阐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贵单位对行业中小企业数字化转型理解，包括但不限于行业中小企业数字化转型共性、个性问题及需求（可附页说明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X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X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X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本地中小企业数字化转型服务能力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808080"/>
                <w:kern w:val="0"/>
                <w:sz w:val="24"/>
                <w:szCs w:val="24"/>
                <w:lang w:val="en-US" w:eastAsia="zh-CN"/>
              </w:rPr>
              <w:t>包含可提供的数字化解决方案和产品（“小快轻准”重点介绍）、服务团队、服务实施保障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附证明材料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90" w:hRule="atLeast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申报单位盖章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等线;微软雅黑" w:hAnsi="等线;微软雅黑" w:eastAsia="等线;微软雅黑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微软雅黑" w:cs="Times New Roman" w:ascii="等线;微软雅黑" w:hAnsi="等线;微软雅黑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等线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日（章）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Times New Roman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市工信主管部门审核意见</w:t>
            </w:r>
          </w:p>
          <w:p>
            <w:pPr>
              <w:pStyle w:val="Normal"/>
              <w:rPr>
                <w:rFonts w:ascii="等线;微软雅黑" w:hAnsi="等线;微软雅黑" w:eastAsia="等线;微软雅黑" w:cs="Times New Roman"/>
                <w:szCs w:val="22"/>
              </w:rPr>
            </w:pPr>
            <w:r>
              <w:rPr>
                <w:rFonts w:eastAsia="等线;微软雅黑" w:cs="Times New Roman" w:ascii="等线;微软雅黑" w:hAnsi="等线;微软雅黑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124"/>
              <w:jc w:val="both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日（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ESI仿宋-GB2312">
    <w:altName w:val="仿宋"/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;微软雅黑" w:hAnsi="等线;微软雅黑" w:eastAsia="等线;微软雅黑" w:cs="Times New Roman"/>
        <w:kern w:val="2"/>
        <w:sz w:val="18"/>
        <w:szCs w:val="18"/>
        <w:lang w:val="en-US" w:eastAsia="zh-CN" w:bidi="ar-SA"/>
      </w:rPr>
    </w:pPr>
    <w:r>
      <w:rPr>
        <w:rFonts w:eastAsia="等线;微软雅黑" w:cs="Times New Roman" w:ascii="等线;微软雅黑" w:hAnsi="等线;微软雅黑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14:43Z</dcterms:created>
  <dc:creator>Administrator</dc:creator>
  <dc:description/>
  <dc:language>en-US</dc:language>
  <cp:lastModifiedBy>紫火狂风</cp:lastModifiedBy>
  <dcterms:modified xsi:type="dcterms:W3CDTF">2023-07-12T01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55088C7454B80A20CECA062111B3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